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標楷體" w:cs="Times New Roman"/>
          <w:shadow/>
          <w:sz w:val="48"/>
          <w:szCs w:val="48"/>
        </w:rPr>
      </w:pPr>
      <w:r>
        <w:rPr>
          <w:rFonts w:ascii="Times New Roman" w:hAnsi="Times New Roman" w:cs="標楷體" w:eastAsia="標楷體"/>
          <w:shadow/>
          <w:sz w:val="48"/>
          <w:szCs w:val="48"/>
        </w:rPr>
        <w:t>經常被應用在公文上的文言語彙</w:t>
      </w:r>
    </w:p>
    <w:p>
      <w:pPr>
        <w:pStyle w:val="Heading2"/>
        <w:numPr>
          <w:ilvl w:val="0"/>
          <w:numId w:val="2"/>
        </w:numPr>
        <w:spacing w:before="120" w:after="0"/>
        <w:ind w:left="272" w:hanging="272"/>
        <w:rPr>
          <w:rFonts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公文語彙為求簡潔，通常趨向於文言語彙。當然，整個公文讀起來也應明朗易懂，而不是全篇文言陳舖，如讀古文。一件高明的公文，是在於善用某些字彙，使其具畫龍點睛之效，令人感覺文筆簡約有力、言簡意賅。</w:t>
      </w:r>
    </w:p>
    <w:p>
      <w:pPr>
        <w:pStyle w:val="Heading2"/>
        <w:spacing w:before="120" w:after="0"/>
        <w:ind w:left="272" w:hanging="272"/>
        <w:rPr>
          <w:rFonts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  </w:t>
      </w:r>
      <w:r>
        <w:rPr>
          <w:rFonts w:ascii="Times New Roman" w:hAnsi="Times New Roman" w:cs="新細明體;PMingLiU"/>
          <w:sz w:val="28"/>
          <w:szCs w:val="28"/>
        </w:rPr>
        <w:t>口語中「的」，相當於文言中的「之」。公文書較文言化，所以，須使用「的」有關的語句，宜全部以「之」來顯示，而且公文很忌諱「之」、「的」兩者混用。例如：</w:t>
      </w:r>
    </w:p>
    <w:p>
      <w:pPr>
        <w:pStyle w:val="Heading2"/>
        <w:ind w:left="270" w:hanging="270"/>
        <w:rPr>
          <w:rFonts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台端所提之建議，本府已轉相關單位參處並逕復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邇來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邇來」表示「最近」的意思，常見於公文書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邇來社會風氣敗壞，常見年輕人結夥飛車搶劫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貴局加強路檢工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轉圜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轉圜」表示「挽救」的意思。常見於公文書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貴所所提建議甚佳，惟該案件已執行完竣，尚無轉圜空間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囿於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囿於」表示「限制於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囿於本府財政之困難，建議調降規劃經費為原總數之三分之二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為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為之」為避免重複前面提過的「辦理」、「申請」等行為而替代的語句。因為一再重複「辦理」，則語氣失之順暢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因非本府權責，恕無從辦理，請改向其主管單位為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合先敘明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合先敘明」即「先敘明」。「合」為語助詞，無義。常見於公文書之開場白。切入主題前，先引用法條的規定時，其尾語可用「合先敘明」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依本法第五條之規定，本案應先辦理提拋棄繼承，方可過戶，合先敘明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函囑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函囑」表示「來函吩咐」的意思。於答覆對方時用之，且為下對上或平行關係的用法；上對下不宜使用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鈞部函囑本府查復有關○○有限公司是否乃繼續非法營業案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Heading2"/>
        <w:ind w:left="270" w:hanging="270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未敢擅專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未敢擅專」表示「不敢擅自定奪」的意思，為一種客氣語態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擬請移送政風單位辦理，唯未敢擅專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鈞長裁示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情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情事」即「事件」的意思。常見於公文書；若使用「事情」、「事件」則稍較口語化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若見違法亂紀等情事，當從嚴議處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迭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迭」表示「反覆不斷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民眾迭有反應，該路段設計不當，以致車禍頻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更迭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更迭」表示「常常交替變動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由於人事更迭頻仍，為造成本案懸而未結之原因之一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殆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殆」表示一種推測，與「恐怕」相近，常見於公文書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既有明文規定，殆無可議之處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甚鉅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甚鉅」表示「非常重大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影響日後民眾生活甚鉅，宜請慎重規劃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應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應」表示「必須」。具強制力，常見於公文書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因屬既成道路，故本案應依照本法第三十三條之規定辦理，殆無疑義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得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得」表示「可有可無」、「可為可不為」的意思。常見於公文書。例如：</w:t>
      </w: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得併科新台幣三千元以下罰金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上揭、前揭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上揭」、「前揭」表示「上面所提過的內容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故本案請依上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前揭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</w:rPr>
        <w:t>之規定，從寬認定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俟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俟」表示「等到</w:t>
      </w:r>
      <w:r>
        <w:rPr>
          <w:rFonts w:cs="Times New Roman"/>
          <w:sz w:val="28"/>
          <w:szCs w:val="28"/>
          <w:lang w:val="en-US"/>
        </w:rPr>
        <w:t>…</w:t>
      </w:r>
      <w:r>
        <w:rPr>
          <w:rFonts w:ascii="Times New Roman" w:hAnsi="Times New Roman" w:cs="新細明體;PMingLiU"/>
          <w:sz w:val="28"/>
          <w:szCs w:val="28"/>
        </w:rPr>
        <w:t>」、「再等候」的意思。常見於公文書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由於經費不足，應俟辦理追加減預算通過後再行辦理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窒礙難行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窒礙難行」表示「困難重重，無法執行」的意思，常見於公文書。例如：</w:t>
      </w: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所提計劃尚有不合規定之處，恐窒礙難行，請再研處調整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一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剋日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剋日」表示「立即」、「馬上」的意思。為上對下催促辦復的用語，下對上絕不可用，而且非情不得宜，少用，以避有打官腔之意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該案已延宕甚欠，為免影響民眾權益，請剋日辦理見復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卓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「卓見」表示「高明的見解」的意思。常見於公文書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貴管部分，請惠賜卓見，俾據以為修正之參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迄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迄」表示「從過去某時候到現在」的意思。常見於公文書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前已於三月初函請卓處，惟迄未辦復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無從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無從」表示「沒有緣由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非本府所管，歉無從受理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倘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倘」表示「如果」、「假設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倘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鈞長核可，擬另移由人事室辦理敘獎事項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誤植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誤植」表示「繕入錯字或錯數」。誤植部分宜附括號，以示區別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原函「二萬元」係誤植，請修正為「三萬元」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贅述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 </w:t>
      </w:r>
      <w:r>
        <w:rPr>
          <w:rFonts w:ascii="Times New Roman" w:hAnsi="Times New Roman" w:cs="新細明體;PMingLiU"/>
          <w:sz w:val="28"/>
          <w:szCs w:val="28"/>
        </w:rPr>
        <w:t>「贅述」表示「冗長的說明」的意思，含有下對上指正之意。慎用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例如：</w:t>
      </w:r>
      <w:r>
        <w:rPr>
          <w:rFonts w:eastAsia="Arial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本法第十三條已規定甚明，本案應毋庸贅述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毋庸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毋庸」表示「不必」、「無須」的意思，含有下對上指正之意。慎用。例如：</w:t>
      </w: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本案本會於已二月一日作成委請顧問公司辦理之決議，故有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貴所所提意見，應毋庸再議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挹注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挹注」表示「注入」的意思。常見於公文書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例如：</w:t>
      </w: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邇來本府財政短絀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鈞部酌予挹注經費，以利本計劃之推動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裨益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裨益」為「有所利益」的意思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例如：</w:t>
      </w: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若該計劃順利完成，將可裨益本村村民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二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俾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俾」為「以便」的意思。常見於公文書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例如：</w:t>
      </w: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貴部切實如期完成，俾將成果提報行政院會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惠允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惠允」表示以客氣語態「請求同意」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例如：</w:t>
      </w: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該案所所經費計壹佰萬元正，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惠允撥付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玉成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玉成」表示以客氣語態「促成好事」。例如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該筆土地之撥用供本府籌設老人活動中心之用，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貴會儘速玉成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賡續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賡續」為「持續不斷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項計劃去年成果豐碩，本年度擬賡續辦理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縝密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縝密」為周詳細密的意思。例如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免窒礙難行，其計劃應力求具體縝密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滋」表示「發生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若不再加以防微杜漸，則易滋弊端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不無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不無」表示「有」的加強語氣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蔡君之行為不無可議之處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臚列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臚列」表示「逐一表列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茲將成果臚列如下：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再跳行列出明細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云云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云云」表示「如是說」。引用對方說詞，必須保留原內容，並附以括號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陳君表示：「當時該公司並未依約履行，故本人亦不再付款。」云云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爰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爰」表示「於是」的意思，常見於公文書。例如：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經本公司全體同仁努力之下，爰得佳績。</w:t>
      </w:r>
      <w:r>
        <w:rPr>
          <w:rFonts w:ascii="Times New Roman" w:hAnsi="Times New Roman" w:cs="新細明體;PMingLiU"/>
          <w:sz w:val="28"/>
          <w:szCs w:val="28"/>
        </w:rPr>
        <w:t>又例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因違反○法第○之規定，爰移送法院偵辦。</w:t>
      </w:r>
    </w:p>
    <w:p>
      <w:pPr>
        <w:pStyle w:val="Heading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三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刻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刻」表示「正在」的意思，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項業務刻績極辦理中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併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併」表示「同」、「齊一」的意思。常見於公文書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併以敘明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熟稔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熟稔」表示「澈底明瞭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為利本項計劃之如期完成，務請熟稔各該予計劃之執行方式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臻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臻」表示「達成」的意思，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該項計劃經研討結果未臻完善，請再酌加調整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闕如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闕如」表示「欠缺」的意思，也可作「闕漏」，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經查第二頁闕如，茲檢附該頁一份補正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逕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逕」表示「直接」的意思，常用於公文書，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貴管業務，請查明逕復該會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無訛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無訛」表示「正確沒錯」的意思。常用於公文書，尤其收據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茲收到三萬五千元正無訛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罔顧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罔顧」表示「不理會」。具強烈批判性，應慎用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該公司罔顧商業信譽，逕以不良品充當優良品出售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略以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略以」表示「大概是」的意思。本字句使用的場合乃是引用他人說詞或陳述，但因太過冗長，為免太占篇幅，僅再陳述其重點部分，絕不得扭曲其本意，並最好將原資當作簽呈附件或公文附件。例如：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依照台灣省政府○年○月○日○字○號函示略以：「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」。</w:t>
      </w:r>
      <w:r>
        <w:rPr>
          <w:rFonts w:ascii="Times New Roman" w:hAnsi="Times New Roman" w:cs="新細明體;PMingLiU"/>
          <w:sz w:val="28"/>
          <w:szCs w:val="28"/>
        </w:rPr>
        <w:t>又例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按李君前次同案陳請本府內容略以：「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」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殊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</w:t>
      </w:r>
      <w:r>
        <w:rPr>
          <w:rFonts w:ascii="Times New Roman" w:hAnsi="Times New Roman" w:cs="新細明體;PMingLiU"/>
          <w:sz w:val="28"/>
          <w:szCs w:val="28"/>
        </w:rPr>
        <w:t>「殊」表示「非常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殊不知本案劉君之行為，業觸犯民法第○條第○項之規定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四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盱衡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盱衡」表示「檢視整個情況」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意思。此字句使用場合，常屬對決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sz w:val="28"/>
          <w:szCs w:val="28"/>
        </w:rPr>
        <w:t>是否付之實施前的評估用語。例如：</w:t>
      </w:r>
    </w:p>
    <w:p>
      <w:pPr>
        <w:pStyle w:val="Heading2"/>
        <w:ind w:left="270" w:hanging="270"/>
        <w:rPr>
          <w:rFonts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盱衡整個國際社會動向及政府財政狀況，老人年金政策實有推行之必要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嗣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嗣」表示「往後」、「隨後」的意思。常用於公文書，常用的語句有「嗣後」、「嗣經」。例如：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業已完成法定程序，嗣後不得再提出相同之請求。</w:t>
      </w:r>
      <w:r>
        <w:rPr>
          <w:rFonts w:ascii="Times New Roman" w:hAnsi="Times New Roman" w:cs="新細明體;PMingLiU"/>
          <w:sz w:val="28"/>
          <w:szCs w:val="28"/>
        </w:rPr>
        <w:t>又例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嗣經本會之明查暗訪，顯示其說詞不足採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復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復」表示「再次」的意思。常出現於公文書，常用的語句有「復查」、「復依據」等。此表示，與前面的動作有連帶關係，即動作之連貫性。例如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依據本法第三條之規定故核有未合。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復依據同法第十條之規定。</w:t>
      </w:r>
    </w:p>
    <w:p>
      <w:pPr>
        <w:pStyle w:val="Heading2"/>
        <w:ind w:left="270" w:hanging="2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其行為具前後連貫性，如果改為「再依據」，則比較口語化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擷取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擷取」表示「選擇取用」的意思。例如：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楊君以合法掩護非法，藉以擷取不法暴利。</w:t>
      </w:r>
      <w:r>
        <w:rPr>
          <w:rFonts w:ascii="Times New Roman" w:hAnsi="Times New Roman" w:cs="新細明體;PMingLiU"/>
          <w:sz w:val="28"/>
          <w:szCs w:val="28"/>
        </w:rPr>
        <w:t>又例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案宜擷取有利之條件，俾維護自身利益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竣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竣」表示「完成」的意思。常用語句有「竣事」、「竣工」、「完竣」。例如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本縣基層建設考核，業於九月初辦理竣事。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關龍門橋之修復工程，業於十二月底竣工並驗收。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庶幾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庶幾」表示「幾乎」的意思。爾見於公文書。例如：</w:t>
      </w:r>
    </w:p>
    <w:p>
      <w:pPr>
        <w:pStyle w:val="Heading2"/>
        <w:ind w:left="270" w:hanging="270"/>
        <w:rPr>
          <w:rFonts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由於同仁間一致之努力，庶幾圓滿無缺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胥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胥」表示「全部」的意思。一般以「胥皆」來表達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有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鈞長於局務會議之三點指示，本課胥皆付諸實施，並達成預定目標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悉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悉」表示「知曉」或「全部」的意思。前者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來函敬悉。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新細明體;PMingLiU"/>
          <w:sz w:val="28"/>
          <w:szCs w:val="28"/>
        </w:rPr>
        <w:t>後者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年度本月所列十二項便民服務工作，悉數執行妥竣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安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安」表示「豈可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法第十條規定彰明較著，安能置法令規定於不顧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或謂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或謂」表示「有人說」的意思。亦即，這個案子有人提議如此處理，但究竟何人，不便明講時，可用「或謂」一筆帶過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或謂可先行政後司法，乃為可以考量之執行方式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五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既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既」表示「已經」的意思，常見於公文書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既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台端自行私下和解，則本府不再作為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適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適」表示「恰好」、「正好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十二月二十日當日，適逢本公司股東會議期間，故本公司未克派員參加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素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素」表示「經營」、「從來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本人素未與當事人有任何之接觸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頃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頃」表示「不久」、「剛剛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頃接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鈞長之指示立刻辦理，刻積極協調中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遽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遽」表示「突然」、「立即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因整個協商工作遽然停止，以致該項計劃不得不暫時擱置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亟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亟」表示「迫切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因涉跨縣市共同管理問題，亟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貴府鼎力襄助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旋」表示「隨即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經本縣議會審議通過並函知本府後，本府旋即公告實施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屢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屢」表示「常常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該商號屢經本府命令停業，惟迄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未遵照辦理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咸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咸」表示「都」、「全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咸認本府業已盡最大之努力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俱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俱」表示「都」、「全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有關各項登山裝備，已採購俱足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六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凡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凡」表示「都」、「全部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舉凡慢性疾性，不免與生活方式有關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新細明體;PMingLiU"/>
          <w:sz w:val="28"/>
          <w:szCs w:val="28"/>
        </w:rPr>
        <w:t>又例：</w:t>
      </w:r>
      <w:r>
        <w:rPr>
          <w:rFonts w:eastAsia="Arial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本次活動人數，凡一千五百人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尤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尤」表示「更加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老年人須注意起居生活之安定，尤須注意飲食健康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頗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頗」表示「更加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台灣對亞太地區之安定，頗為重要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固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固」表示「的確」的意思。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台端所見弊端，固非本府之樂見，將查明端正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三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誠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誠」表示「實在」、「的確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笑貧不笑娼，誠為當日社會之病態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四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蓋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蓋」可當作無義的「語助詞」或「大概」等意思。前者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蓋民眾所抗爭者，利益分配不均耳。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新細明體;PMingLiU"/>
          <w:sz w:val="28"/>
          <w:szCs w:val="28"/>
        </w:rPr>
        <w:t>後者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之所以能順利闖關，蓋有高人指點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五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豈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豈」表示「哪裡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eastAsia="標楷體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法律之前人人平等，豈可因人設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六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乃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乃」表示「於是」或當「竟然」的意思。前者例如：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人當日依約會未遇，不久乃還。</w:t>
      </w:r>
    </w:p>
    <w:p>
      <w:pPr>
        <w:pStyle w:val="Heading2"/>
        <w:ind w:left="270" w:hanging="27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新細明體;PMingLiU"/>
          <w:sz w:val="28"/>
          <w:szCs w:val="28"/>
        </w:rPr>
        <w:t>後者例如：</w:t>
      </w: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未獲通過，乃法律另有規定之規劃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七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甫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甫」表示「剛剛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本案甫由本處完成草案之規劃。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八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抑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抑」表示「或」的意思，有時常將「抑或」運用。例如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案擬併前案一同處理，抑或分開辦理？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示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七九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茍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茍」表示「如果」、「假設」的意思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茍言行不一致，則安能取信於他人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八○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短絀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短絀」表示「不足」的意思。例如：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案因年度經費短絀，故需再酌加挹注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八一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拮据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拮据」表示「費用非常不足」之意，比「短絀」還嚴重。例如：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2"/>
        <w:ind w:left="270" w:hanging="27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案因本所經費拮据，故暫緩執行。</w:t>
      </w:r>
    </w:p>
    <w:p>
      <w:pPr>
        <w:pStyle w:val="Heading2"/>
        <w:spacing w:before="120" w:after="0"/>
        <w:ind w:left="272" w:hanging="27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新細明體;PMingLiU"/>
          <w:sz w:val="28"/>
          <w:szCs w:val="28"/>
        </w:rPr>
        <w:t>八二</w:t>
      </w:r>
      <w:r>
        <w:rPr>
          <w:rFonts w:ascii="Times New Roman" w:hAnsi="Times New Roman" w:cs="新細明體;PMingLiU"/>
          <w:sz w:val="28"/>
          <w:szCs w:val="28"/>
          <w:lang w:val="en-US"/>
        </w:rPr>
        <w:t>【</w:t>
      </w:r>
      <w:r>
        <w:rPr>
          <w:rFonts w:ascii="Times New Roman" w:hAnsi="Times New Roman" w:cs="新細明體;PMingLiU"/>
          <w:sz w:val="28"/>
          <w:szCs w:val="28"/>
        </w:rPr>
        <w:t>彰明較著</w:t>
      </w:r>
      <w:r>
        <w:rPr>
          <w:rFonts w:ascii="Times New Roman" w:hAnsi="Times New Roman" w:cs="新細明體;PMingLiU"/>
          <w:sz w:val="28"/>
          <w:szCs w:val="28"/>
          <w:lang w:val="en-US"/>
        </w:rPr>
        <w:t>】</w:t>
      </w:r>
    </w:p>
    <w:p>
      <w:pPr>
        <w:pStyle w:val="Heading2"/>
        <w:ind w:left="270" w:hanging="27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  <w:lang w:val="en-US"/>
        </w:rPr>
        <w:t xml:space="preserve">        </w:t>
      </w:r>
      <w:r>
        <w:rPr>
          <w:rFonts w:ascii="Times New Roman" w:hAnsi="Times New Roman" w:cs="新細明體;PMingLiU"/>
          <w:sz w:val="28"/>
          <w:szCs w:val="28"/>
        </w:rPr>
        <w:t>「彰明較著」表示「非常明確」的意思。例如：</w:t>
      </w:r>
    </w:p>
    <w:p>
      <w:pPr>
        <w:pStyle w:val="Heading2"/>
        <w:ind w:left="270" w:hanging="27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案依本法第○條之規定已彰明較著，實不宜違反核准之。</w:t>
      </w:r>
    </w:p>
    <w:sectPr>
      <w:footerReference w:type="default" r:id="rId2"/>
      <w:type w:val="nextPage"/>
      <w:pgSz w:w="12240" w:h="15840"/>
      <w:pgMar w:left="1418" w:right="1325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新細明體;PMingLiU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新細明體;PMingLiU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kern w:val="0"/>
      <w:sz w:val="20"/>
      <w:szCs w:val="20"/>
      <w:lang w:val="zh-TW"/>
    </w:rPr>
  </w:style>
  <w:style w:type="character" w:styleId="WW8NumSt1z0">
    <w:name w:val="WW8NumSt1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0:00Z</dcterms:created>
  <dc:creator>CMU</dc:creator>
  <dc:description/>
  <cp:keywords/>
  <dc:language>en-US</dc:language>
  <cp:lastModifiedBy>teacher</cp:lastModifiedBy>
  <dcterms:modified xsi:type="dcterms:W3CDTF">2012-10-17T02:20:00Z</dcterms:modified>
  <cp:revision>2</cp:revision>
  <dc:subject/>
  <dc:title>應用在公文上的文言語彙</dc:title>
</cp:coreProperties>
</file>